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770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Ганжеева Николая Валенти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11.05.2025 г. в 19:40 час.  возле дома 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64/93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анжеева Николая Валенти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а Николая Валенти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2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1.25 час. 11 мая 2025 г. по 10.00 час. 12 ма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